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клад   по теме:</w:t>
      </w:r>
    </w:p>
    <w:p>
      <w:pPr>
        <w:pStyle w:val="Default"/>
        <w:spacing w:lineRule="auto" w:line="276"/>
        <w:jc w:val="center"/>
        <w:rPr>
          <w:b/>
          <w:b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</w:rPr>
        <w:t>«</w:t>
      </w:r>
      <w:r>
        <w:rPr>
          <w:b/>
          <w:sz w:val="48"/>
          <w:szCs w:val="48"/>
          <w:shd w:fill="FFFFFF" w:val="clear"/>
        </w:rPr>
        <w:t>Особенности содержания ФГОС СОО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  <w:shd w:fill="FFFFFF" w:val="clear"/>
        </w:rPr>
        <w:t xml:space="preserve"> </w:t>
      </w:r>
      <w:r>
        <w:rPr>
          <w:b/>
          <w:sz w:val="48"/>
          <w:szCs w:val="48"/>
          <w:shd w:fill="FFFFFF" w:val="clear"/>
        </w:rPr>
        <w:t>по математике</w:t>
      </w:r>
      <w:r>
        <w:rPr>
          <w:b/>
          <w:color w:val="000000"/>
          <w:sz w:val="48"/>
          <w:szCs w:val="48"/>
        </w:rPr>
        <w:t>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а 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" СОШ №1 им. Героя Советского Союз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В. Масленникова ст. Архонская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ченко А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рока математики по ФГОС.</w:t>
      </w:r>
    </w:p>
    <w:p>
      <w:pPr>
        <w:pStyle w:val="Normal"/>
        <w:shd w:fill="FFFFFF" w:val="clear"/>
        <w:spacing w:lineRule="atLeast" w:line="27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 </w:t>
      </w:r>
      <w:r>
        <w:rPr>
          <w:rFonts w:cs="Times New Roman" w:ascii="Times New Roman" w:hAnsi="Times New Roman"/>
          <w:bCs/>
          <w:sz w:val="24"/>
          <w:szCs w:val="24"/>
        </w:rPr>
        <w:t>урок математики,</w:t>
      </w:r>
      <w:r>
        <w:rPr>
          <w:rFonts w:cs="Times New Roman" w:ascii="Times New Roman" w:hAnsi="Times New Roman"/>
          <w:sz w:val="24"/>
          <w:szCs w:val="24"/>
        </w:rPr>
        <w:t> знает каждый. Школьные годы – это тысячи уроков –  веселых, занимательных, напряженных, познавательных. Этот ряд каждый из нас может дополнить своими эпитетами.</w:t>
      </w:r>
    </w:p>
    <w:p>
      <w:pPr>
        <w:pStyle w:val="Style19"/>
        <w:spacing w:before="0" w:after="0"/>
        <w:ind w:firstLine="708"/>
        <w:jc w:val="both"/>
        <w:rPr/>
      </w:pPr>
      <w:r>
        <w:rPr/>
        <w:t>Что же такое </w:t>
      </w:r>
      <w:r>
        <w:rPr>
          <w:bCs/>
        </w:rPr>
        <w:t>современный урок математики?</w:t>
      </w:r>
      <w:r>
        <w:rPr/>
        <w:t xml:space="preserve"> С</w:t>
      </w:r>
      <w:r>
        <w:rPr>
          <w:bCs/>
          <w:iCs/>
        </w:rPr>
        <w:t>овременный </w:t>
      </w:r>
      <w:r>
        <w:rPr/>
        <w:t xml:space="preserve">– стоящий на уровне своего века, отвечающий духу и требованиям своего време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социальные запросы, отраженные в ФГОС, определяют цели образования как общекультурное, личностное и познавательное развитие обучающихся, обеспечивающие такую ключевую компетенцию образования, как «научить учиться» для того, чтоб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востребованным  в высококонкурентном и высокотехнологичном мир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литься в быстро  развивающееся общ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но-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– это подход к организации процесса обучения, в котором на первый план выходит проблема самоопределения ученика в учебном процесс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ного подхода является воспитание личности учащегося как субъекта жизне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субъектом – быть хозяином своей деятельност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цел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современный урок – может лишь современный учитель. Так что же необходимо делать, чтоб спроектировать урок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нять, чт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Современный урок – это личностно-ориентированный. Принципиальное отличие новых стандартов заключается в том, что целью является не предметный, 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чностный </w:t>
      </w:r>
      <w:r>
        <w:rPr>
          <w:rFonts w:cs="Times New Roman" w:ascii="Times New Roman" w:hAnsi="Times New Roman"/>
          <w:sz w:val="24"/>
          <w:szCs w:val="24"/>
        </w:rPr>
        <w:t>результат. Важна, прежде всего, личность самого ребенка и происходящие с ней в процессе обучения изменения, а не сумма знаний, накопленная за время обучения в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. Современный урок – это деятельностный урок. В  стандарте прописаны виды деятельности, которыми должен овладеть школьник. Именно деятельность, а не просто совокупность неких знаний определена Стандартом как главная ценность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. Современный урок – это  компетентностный, то есть в центре внимания будут уже не знания ученика, а его способность применять эти знания на практике (его компетентност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урок строится на основе использования технических средств с применением как традиционных, так и инновационных педагогических технолог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рассмотрим, чем же современный урок отличается от традицион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ипы уро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к открытия нового 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к рефлек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к общеметодологической направленности (обобщения и систематизации зна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ок развивающего контроля.</w:t>
      </w:r>
    </w:p>
    <w:p>
      <w:pPr>
        <w:pStyle w:val="Normal"/>
        <w:tabs>
          <w:tab w:val="clear" w:pos="708"/>
          <w:tab w:val="left" w:pos="26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отличается и </w:t>
      </w:r>
      <w:r>
        <w:rPr>
          <w:rFonts w:cs="Times New Roman" w:ascii="Times New Roman" w:hAnsi="Times New Roman"/>
          <w:b/>
          <w:sz w:val="24"/>
          <w:szCs w:val="24"/>
        </w:rPr>
        <w:t>структура урока</w:t>
      </w:r>
      <w:r>
        <w:rPr>
          <w:rFonts w:cs="Times New Roman" w:ascii="Times New Roman" w:hAnsi="Times New Roman"/>
          <w:sz w:val="24"/>
          <w:szCs w:val="24"/>
        </w:rPr>
        <w:t xml:space="preserve"> по технологии деятельностного метода. Можно выделить следующие эта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тивация к учебной деятельности. Мобилизующий этап – включение учащихся в активную интеллектуа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уализация и фиксирование индивидуального затруднения в пробном действии. Целеполагание – формулирование учащимися целей урока по схеме: вспомнить – узнать – науч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явление места и причины затруднения. Момент осознания недостаточности имеющихс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роение проекта выхода из затруд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лизация построенного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вичное закрепление с проговариванием во внешне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амостоятельная работа с самопроверкой по эталону. Взаимопроверка и взаимоконтро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ключение в систему знаний и повтор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Рефлексия учебной деятельности на уроке. Рефлексия – осознание учеником и воспроизведение в речи того, что нового он узнал и чему научил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изменились цели урока и как следствие - планируемые результаты. А формы проведения урока остались прежни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1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и урок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идак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воспит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ющ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еятель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держ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оспит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разователь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ирование УУД (личностные, регулятивные, коммуникативные, познавательные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 урок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Н ( знать, уметь, понимать), ОУУН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(предметные, метапредметные, личностные)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ем деятельность учащихся на каждом этапе урока.</w:t>
      </w:r>
    </w:p>
    <w:p>
      <w:pPr>
        <w:pStyle w:val="Normal"/>
        <w:tabs>
          <w:tab w:val="clear" w:pos="708"/>
          <w:tab w:val="left" w:pos="26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9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3"/>
        <w:gridCol w:w="3387"/>
        <w:gridCol w:w="3112"/>
      </w:tblGrid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й урок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современного типа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 урока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общает учащимся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ами учащиеся (учитель подводит учащихся к осознанию темы)</w:t>
            </w:r>
          </w:p>
        </w:tc>
      </w:tr>
      <w:tr>
        <w:trPr/>
        <w:tc>
          <w:tcPr>
            <w:tcW w:w="9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этапе необходимо подвести учащихся к изучению нового материала, к тому,чтобы они сами сформулировали тему уро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целей и задач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ормулирует и сообщает учащимся, чему должны научиться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ами учащиеся, определив границы знания и незнания (учитель подводит учащихся к осознанию целей и задач)</w:t>
            </w:r>
          </w:p>
        </w:tc>
      </w:tr>
      <w:tr>
        <w:trPr/>
        <w:tc>
          <w:tcPr>
            <w:tcW w:w="9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предлагается схема: знаю-не знаю-хочу узн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 учащихся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существляют учебные действия по намеченному плану (применяется групповой, индивидуальный методы), учитель консультирует, направляет.</w:t>
            </w:r>
          </w:p>
        </w:tc>
      </w:tr>
      <w:tr>
        <w:trPr/>
        <w:tc>
          <w:tcPr>
            <w:tcW w:w="9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ить готовое быстрее, чем открывать его вместе с учениками. Но от “прослушанного”, как известно, через две недели в памяти остается только 20 %. Важно сделать учащихся участниками научного поиска: рассуждая вслух, высказывая предположения, обсуждая их, доказывая истину. Учащиеся включаются в деятельность, которая носит исследовательский характер. В реализации проблемного обучения существенную роль играет создание на уроке учебной проблемной ситуации. Это оправдывающий себя дидактический прием, с помощью которого учитель держит в постоянном напряжении одну из внутренних пружин процесса обучения —любозна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видуальная работа-РАБОТА ПО ДИДАКТИЧЕСКИМ КАРТОЧК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подготавливает карточк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содерж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 задания различных уровней сложности. Работа с карточками начинается с выбора задания учащимися. Учитель не принимает никакого участия в процессе выбора карточки учащимся. Роль учителя при работе с карточками сводится к минимуму. Он становится наблюдателем и, в нужный момент, помощником, а не руковод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боре карточки учащиеся проходят три этап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firstLine="18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 – выбор задания (по содержанию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firstLine="18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 – по степени сложности ( * - легкое, ** - сложное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firstLine="18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 – характер задания (творческое, репродуктивно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0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БОТА В ГРУППАХ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получают одно и то же задание.         В зависимости от типа задания результат работы группы может быть или представлен на проверку учителю, или спикер одной из групп раскрывает результаты работы, а другие учащиеся его дополняют или опровергаю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существляет контроль за выполнением учащимися практической работы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существляют контроль (применяются формы самоконтроля, взаимоконтроля), учитель консультирует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ррекции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 ходе выполнения и по итогам выполненной работы учащимися осуществляет коррекцию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затруднения и осуществляют коррекцию самостоятельно, учитель консультирует, советует, помогает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чащихся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существляет оценивание работы учащихся на уроке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ают оценку деятельности по её результатам (самооценка, оценивание результатов деятельности товарищей), учитель консультирует</w:t>
            </w:r>
          </w:p>
        </w:tc>
      </w:tr>
      <w:tr>
        <w:trPr/>
        <w:tc>
          <w:tcPr>
            <w:tcW w:w="9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ужно не только предметное знание, но и метапредметные результаты (умение работать в группе, умение строить монологическое высказывание, самостоятельность). Важно оценить не уровень подготовки ученика по предмету (воспроизведение знаний), а уровень его умений анализировать, сравни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выполнения заданий должны быть известны учащимся до их выполнения. Они могут быть разработаны вместе с учащимися. Могут сообщаться самим учителем. Если нет критериев, известных учащимся. – это не корректное зад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ясняет у учащихся, что они запомнили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ефлекс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аблица позволяет сделать вывод: различается, прежде всего, деятельность учителя и учащихся на уроке математики. Ученик из присутствующего и пассивно исполняющего указания учителя на уроке традиционного типа теперь становится главным деятелем. «Нужно, чтобы учащиеся, по возможности, учились самостоятельно, а учитель руководил этим самостоятельным процессом и давал для него материал» – слова К.Д. Ушинского отражают суть урока современного типа, в основе которого заложен принцип системно–деятельностного подхода. Учитель призван осуществлять скрытое управление процессом обучения, быть вдохновителем учащихс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разработке рабочей программы учителя математики в условиях ФГОС СО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пределяет, что к компетенциям образовательного учреждения относятся «разработка и утверждение рабочих программ учебных курсов и дисциплин», которая входит в пакет документов школы, создаваемых в рамках реализации ФГОС, и является составной частью основной образовательной программы (ООП)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ей программы учебного курса, предмета, дисциплины (модуля) как нормативного документа является одной из проблем большинства педагогических работников образовательных учреждений.</w:t>
      </w:r>
    </w:p>
    <w:p>
      <w:pPr>
        <w:pStyle w:val="Style20"/>
        <w:spacing w:lineRule="auto" w:line="276" w:before="280" w:after="280"/>
        <w:ind w:left="106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ы учебных програм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ой образовательной деятельности в общеобразовательном учреждении является </w:t>
      </w:r>
      <w:r>
        <w:rPr>
          <w:rFonts w:cs="Times New Roman" w:ascii="Times New Roman" w:hAnsi="Times New Roman"/>
          <w:i/>
          <w:sz w:val="24"/>
          <w:szCs w:val="24"/>
        </w:rPr>
        <w:t>учеб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– документ, определяющий содержание и объём знаний, умений, навыков, подлежащих обязательному усвоению по каждой учебной дисциплине. Она включает содержание разделов и тем, распределение их по годам обу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терминологическом аппарате дидактики используется следующие понятия учебных програм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рные программы по учебным предмет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рские программы по учебным предмет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ие программы по учебным предме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является ориентиром для составления авторских учебных программ и учебников, рабочих программ учебного курса, предмета, дисциплины (модуля) и определяет обязательную часть учебного курса, предмета, дисциплины (модуля), за пределами которой остается возможность авторского выбора вариативной составляющей содержания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ск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– это документ, созданный на основе ФГОС и примерной программы и имеющий авторскую концепцию построения содержания учебного курса, предмета, дисциплины (модул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является проектом изучения и прохождения учебного 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разработки рабоч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является сохранение единого образовательного пространства учреждения и предоставления широких возможностей для реализации различных технологий, подходов к построению учебного курса, предм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ыполняет три основные функции: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72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</w:t>
      </w:r>
      <w:r>
        <w:rPr>
          <w:rFonts w:cs="Times New Roman" w:ascii="Times New Roman" w:hAnsi="Times New Roman"/>
          <w:sz w:val="24"/>
          <w:szCs w:val="24"/>
        </w:rPr>
        <w:t>– определяет обязанность реализации содержания программы в полном объёме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72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методическую – </w:t>
      </w:r>
      <w:r>
        <w:rPr>
          <w:rFonts w:cs="Times New Roman" w:ascii="Times New Roman" w:hAnsi="Times New Roman"/>
          <w:sz w:val="24"/>
          <w:szCs w:val="24"/>
        </w:rPr>
        <w:t>позволяет всем участникам образовательного процесса получить представление о целях, содержании, последовательности изучения материала, а так же путях достижения результатов освоения образовательной программы обучающимися средствами предмета математики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72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 – планирующую – </w:t>
      </w:r>
      <w:r>
        <w:rPr>
          <w:rFonts w:cs="Times New Roman" w:ascii="Times New Roman" w:hAnsi="Times New Roman"/>
          <w:sz w:val="24"/>
          <w:szCs w:val="24"/>
        </w:rPr>
        <w:t>предусматривает выделение этапов обучения, структурирования учебного материала, определения его количественных и качественных характеристик на каждом из этапов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и примерная программа имеют отличия. Примерная программа определяет базовые знания, умения, навыки и отражает систему ведущих мировоззренческих идей, общие рекомендации методического характера. Рабочая программа конкретизирует соответствующий государственный образовательный стандарт с учетом необходимых требований к ее построению, а также описывает национально-региональный уровень, учитывает возможности методического, информационного, технического обеспечения учебного процесса, уровень подготовки учащихся, отражает специфику обучения в данном образовательном учре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Пример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– справочный документ федерального уровня с минимально конкретизированным описанием содержания обучения. Разрабатывается методистами высшей научной квалификации на основе требований к результатам освоения основных образовательных програ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Авторск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– нормативно-справочный документ федерального уровня с конкретизированным описанием содержания обучения. Разрабатывается методистами высшей научной квалификации на основе примерных програ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– нормативный документ локального уровня с максимально конкретизированным описанием содержания обучения. Разрабатывается педагогом на основе примерных (авторских) программ и допускает изменения и дополнения в содержании, последовательности изучения тем, количестве часов, использовании организационных форм обучения и т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следующая технология разработки рабочих программ, в основе которых лежат сходные действ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 существующих программ по данному учебному предм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ание собственной точки з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пояснительной запис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бор и структурирование содерж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ление календарно-тематического план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ределение необходимого и достаточного перечня средств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формление текста в соответствии с принятыми в конкретной частной методике требов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Экспертиза, доработка и утверждение.</w:t>
      </w:r>
    </w:p>
    <w:p>
      <w:pPr>
        <w:pStyle w:val="Style20"/>
        <w:widowControl w:val="false"/>
        <w:numPr>
          <w:ilvl w:val="0"/>
          <w:numId w:val="8"/>
        </w:numPr>
        <w:suppressAutoHyphens w:val="true"/>
        <w:spacing w:lineRule="auto" w:line="276" w:before="0" w:after="280"/>
        <w:ind w:left="360"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уктура рабочей программы</w:t>
      </w:r>
    </w:p>
    <w:tbl>
      <w:tblPr>
        <w:tblW w:w="9809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8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граммы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(пояснительная записка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ссылк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бучен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идеи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личностные, метапредметные, предметные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а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учен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материально-техническое обеспечение (литература, средства обучения, оборудование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рабочей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заметить, что Законом не определены требования к рабочей программе. Каждый учитель выбирает самостоятельную форму записей, текстового варианта рабочей программы. Один из вариантов рабочей программы может быть составлен по аналогии с Примерной программой по предмету. Учитель может внести коррективы во все структурные элементы программы с учетом особенностей своего образовательного учреждения и особенностей обучающихся конкретного класса. Например, определить новый порядок изучения материала, изменить количество часов, внести изменения в содержание изучаемой темы (с учетом федерального и школьного компонентов), дополнить требования к уровню подготовки учащихся. Таким образом, рабочая программа должна показывать, как с учетом конкретных условий, образовательных потребностей и особенностей развития обучающихся педагог создает индивидуальную педагогическую модель образования на основе государственных стандартов. Это позволит увидеть особенности содержания, реализуемого учителем.</w:t>
      </w:r>
    </w:p>
    <w:p>
      <w:pPr>
        <w:pStyle w:val="Style20"/>
        <w:spacing w:lineRule="auto" w:line="276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ации к разработке рабочей программы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материалы ФГОС ООО: 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ть;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содержание ФГОС и программу по предмету;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требования к подготовке обучающихся;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анализировать специфику класса, качество результата образования обучаемых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мать пути учёта специфики класса в преподавании математики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какой вариант тематического планирования подходит к условиям вашей школы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учебно-тематическое планирование, определив объём практической составляющей курса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нтрольные параметры позволяющие выявить уровень освоения ФГОС СОО обучающимися, определить конкретно по каким разделам, темам программы необходимо доработать, обновить, пополнить банк контрольно-измерительных материалов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реподавания математики (алгебры и начал математического анализа, геометрии) в средней школ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рабочей программы нужно обратить внимание на особенности преподавания  математики в средней школе. Для эффективного изучения тем, предусмотренных программой старшей школы по математике, необходим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10 классе провести систематизацию знаний, полученных за курс основной школы по алгебре и планиметрии в разделе «Повторение». Систематизацию знаний по алгебре провести по двум содержательным линиям – числа и функции. Систематизацию знаний по геометрии провести по видам плоских фигур, их свойствам, признакам и метрическим соотношениям. В 11 классе проводить повторение изученного материа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алгебраического и геометрического материала в течение всего периода обучения выстраивать на основе практического применения теоретических фактов и демонстрации связей между геометрией и алгеброй, что может быть достигнуто с помощью решения практико-ориентированных зада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тить внимание на изучение элементов вероятностно-статистической линии в соответствии с программ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кольку в текстах КИМов значительная часть заданий базового уровня сложности опирается на материал основной школы, где многие выпускники имеют пробелы, то на уроках внимание следует уделять систематическому повторению курса алгебры и геометрии основной школы (особенно уделяя внимание задачам на проценты, диаграммы, графики реальных зависимост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изучении стереометрии следует обращать внимание на то, что базовыми требованиями спецификации КИМов к подготовке выпускника средней школы являются знание метрических формул (объемов и поверхностей) для каждого типа тел, изучаемых в школе, в том числе цилиндра, конуса, шара, усеченной пирамиды и усеченного конуса. Поэтому целесообразно вводить данные формулы заблаговременно для всех те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тить внимание на отработку вычислительных навыков обучающихся, исключить использование калькуляторов на уроках и контрольных работах по математике. Целесообразно в учебном процессе выстраивать индивидуальные траектории обучения математике каждого обучающегося 10-11 классов. Для слабоуспевающих учащихся, имеющих значительные пробелы в знаниях, организовывать дополнительные индивидуальные и групповые зан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ует обратить внимание, что федеральный компонент государственного стандарта предусматривает на профильном уровне расширение программы по сравнению с базовым уровн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лективные курсы по математике при профильном обучении позволяют поддерживать изучение смежных учебных предметов на  профильном уровне или получить дополнительную подготовку к ГВЭ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ческая реализация указанных особенностей может быть осуществлена следующим образом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диагностики результатов систематизации знаний по математике за курс основной школы в 10 классе в сентябре через проведение контрольной работы. Тексты контрольной работы могут быть разработаны МО учителей математики. При составлении текстов контрольных работ можно использовать: сборники тестовых заданий, изданных на федеральном уровне, тексты банка задач сайта разработчиков КИМ ГВЭ по математи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ege.ru</w:t>
        </w:r>
      </w:hyperlink>
      <w:r>
        <w:rPr>
          <w:rFonts w:cs="Times New Roman" w:ascii="Times New Roman" w:hAnsi="Times New Roman"/>
          <w:sz w:val="24"/>
          <w:szCs w:val="24"/>
        </w:rPr>
        <w:t>;  http://alexlarin.net/ege14.html;http://reshuege.ru/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включение практико-ориентированных задач в процесс обучения как для решения их на уроках, так и для самостоятельной работы учащихся, контролируемой учителем. Среди сюжетных задач рекомендуется рассматривать задачи, приближенные к реальным жизненным ситуация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ычислительных навыков обучающихся (например, с помощью систематической устной работы на уроках: применение арифметических законов действий при работе с рациональными числами), что позволит им избежать досадных ошибок на экзамен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качества образования обеспечивает единые требования к уровню подготовки выпускников по математике. Государственная итоговая аттестация в 12 классах при этом является индикатором состояния образовательной системы, успешности реализации образовательных программ, учебно-методического и дидактического обеспечения, степени соответствия подготовки выпускников требованиям образовательных стандар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ализ результатов государственной итоговой аттестации выпускников общеобразовательных организаций по математике показывает, что использованные контрольные  измерительные материалы (далее – КИМ) соответствуют целям и задачам проведения экзамена, позволяют дифференцировать выпускников с различной мотивацией и уровнем подготовки по ключевым разделам курса математики на базовом и профильном уровнях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g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2:00Z</dcterms:created>
  <dc:creator>HP</dc:creator>
  <dc:description/>
  <cp:keywords/>
  <dc:language>en-US</dc:language>
  <cp:lastModifiedBy>Любовь</cp:lastModifiedBy>
  <cp:lastPrinted>2015-08-27T21:21:00Z</cp:lastPrinted>
  <dcterms:modified xsi:type="dcterms:W3CDTF">2021-09-13T17:12:00Z</dcterms:modified>
  <cp:revision>3</cp:revision>
  <dc:subject/>
  <dc:title/>
</cp:coreProperties>
</file>