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тическая справк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 Всероссийской олимпиады школьник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игородном районе в 2019-2020  учебном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ь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42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явить уровень сформированности творческих способностей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тереса к научно-исследовательской деятельности обучающихся в ОУ района, </w:t>
      </w:r>
    </w:p>
    <w:p>
      <w:pPr>
        <w:pStyle w:val="Normal"/>
        <w:numPr>
          <w:ilvl w:val="0"/>
          <w:numId w:val="3"/>
        </w:numPr>
        <w:spacing w:lineRule="auto" w:line="276"/>
        <w:ind w:left="141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анализировать с различных позиций результаты  участия в этапах Всероссийской олимпиады школьников в 2019 г в сравнении с результатами предыдущих лет в разрезе предметов.</w:t>
      </w:r>
    </w:p>
    <w:p>
      <w:pPr>
        <w:pStyle w:val="Normal"/>
        <w:spacing w:lineRule="auto" w:line="276"/>
        <w:ind w:left="14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м направлением работы с одаренными и высокомотивированными детьми является организация их участия во Всероссийской предметной олимпиад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– это форма интеллектуального соревнования обучающихся в определен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российская олимпиада школьников ежегодно проводится в 4 этапа.</w:t>
      </w:r>
      <w:r>
        <w:rPr>
          <w:rFonts w:cs="Times New Roman" w:ascii="Times New Roman" w:hAnsi="Times New Roman"/>
          <w:sz w:val="26"/>
          <w:szCs w:val="26"/>
        </w:rPr>
        <w:t xml:space="preserve"> Проведение школьного и муниципального этапов Всероссийской олимпиады школьников координировалось Управлением образования Пригородн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Школьный этап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"/>
        <w:spacing w:lineRule="auto" w:line="276" w:before="0" w:after="0"/>
        <w:ind w:left="0" w:firstLine="709"/>
        <w:rPr/>
      </w:pP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</w:t>
      </w:r>
      <w:r>
        <w:rPr>
          <w:color w:val="000000"/>
          <w:sz w:val="26"/>
          <w:szCs w:val="26"/>
        </w:rPr>
        <w:t>18.11.2013г. № 1252</w:t>
      </w:r>
      <w:r>
        <w:rPr>
          <w:sz w:val="26"/>
          <w:szCs w:val="26"/>
        </w:rPr>
        <w:t xml:space="preserve"> «Об утверждении Порядка проведения всероссийской олимпиады школьников, приказом Минобрнауки РСО - Алания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3.09.20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>г. №8</w:t>
      </w:r>
      <w:r>
        <w:rPr>
          <w:color w:val="000000"/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 «О проведении школьного и муниципального этапов  всероссийской олимпиады школьников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учебном году Республике Северная Осетия - Алания»</w:t>
      </w:r>
      <w:r>
        <w:rPr>
          <w:sz w:val="26"/>
          <w:szCs w:val="26"/>
          <w:lang w:val="ru-RU"/>
        </w:rPr>
        <w:t xml:space="preserve"> и</w:t>
      </w:r>
      <w:r>
        <w:rPr>
          <w:rFonts w:eastAsia="+mj-ea;Times New Roman" w:cs="Arial" w:ascii="Calibri" w:hAnsi="Calibri"/>
          <w:bCs/>
          <w:iCs/>
          <w:color w:val="4F6228"/>
          <w:kern w:val="2"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  <w:lang w:val="ru-RU"/>
        </w:rPr>
        <w:t xml:space="preserve"> приказом  №174  от 23.09.19 г Управления образования  Пригородного район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был проведен </w:t>
      </w:r>
      <w:r>
        <w:rPr>
          <w:bCs/>
          <w:sz w:val="26"/>
          <w:szCs w:val="26"/>
          <w:lang w:val="ru-RU"/>
        </w:rPr>
        <w:t xml:space="preserve">школьный этап </w:t>
      </w:r>
      <w:r>
        <w:rPr>
          <w:bCs/>
          <w:sz w:val="26"/>
          <w:szCs w:val="26"/>
        </w:rPr>
        <w:t>Всероссийской олимпиа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ый этап проходил в период с  7 по 24 октября 2019 года в образовательных учреждениях района. Этот этап самый массовый и в нем принимали участия 2537  учащиеся 4-11классов. Некоторые ученики пробовали свои силы по нескольким предметам одновременно. Учащиеся 4 классов  соревновались в знаниях по предметам русский язык и математика. В  таблице приведен количественный состав по классам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щихся, участвующих в ШЭ </w:t>
      </w:r>
      <w:r>
        <w:rPr/>
        <w:t xml:space="preserve"> 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883"/>
        <w:gridCol w:w="1197"/>
        <w:gridCol w:w="923"/>
      </w:tblGrid>
      <w:tr>
        <w:trPr>
          <w:trHeight w:val="607" w:hRule="atLeast"/>
        </w:trPr>
        <w:tc>
          <w:tcPr>
            <w:tcW w:w="8267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е количество обучающихс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участников ШЭ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</w:rPr>
              <w:t>*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цент от общего числа учащихся</w:t>
            </w:r>
          </w:p>
        </w:tc>
      </w:tr>
      <w:tr>
        <w:trPr>
          <w:trHeight w:val="31" w:hRule="atLeast"/>
        </w:trPr>
        <w:tc>
          <w:tcPr>
            <w:tcW w:w="826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26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26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 класс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 класс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 класс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 класс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 класс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 класс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1 класс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6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1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3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,8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личество участников ШЭ* количество участников, участвующих один раз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учебном году количество участников уменьшилось (в данной диаграмме учитывается участие учащихся во всех испытаниях)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91885" cy="370586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 видно количество призеров  и победителей уменьшило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ибольшее количество участников по предметам математика, русский язык, литература, география. Однако немного желающих попробовать свои силы по  предметам информатика, астрономия, МХК. В связи с  тем, что предметы право, экономика, экология, французский и немецкий язык преподается не во всех образовательных учреждениях количество участников тоже не вели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лее предоставляется вашему вниманию распределение количества участников по предметам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ределение количества учащихся по предметам.</w:t>
      </w:r>
    </w:p>
    <w:tbl>
      <w:tblPr>
        <w:tblW w:w="102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831"/>
        <w:gridCol w:w="1864"/>
        <w:gridCol w:w="1795"/>
        <w:gridCol w:w="1709"/>
      </w:tblGrid>
      <w:tr>
        <w:trPr>
          <w:trHeight w:val="558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кольный этап</w:t>
            </w:r>
          </w:p>
        </w:tc>
      </w:tr>
      <w:tr>
        <w:trPr>
          <w:trHeight w:val="128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актическое кол-во участников (чел.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-во победителей</w:t>
              <w:br/>
              <w:t>(чел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тика (ИКТ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96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64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ы безопасности и жизнедеятельности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8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8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9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9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eastAsia="+mj-ea;Times New Roman" w:cs="Times New Roman" w:ascii="Times New Roman" w:hAnsi="Times New Roman"/>
          <w:bCs/>
          <w:iCs/>
          <w:color w:val="376092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обрнауки РСО - Ал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т 23.09.2019г. №840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школьного и муниципального этапов  всероссийской олимпиады школьников в 2019-2020 учебном году Республике Северная Осетия - Алания», приказом Управления образования администрации местного самоуправления Пригородный 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от 30.11.2019 г. № 202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муниципального этапа всероссийской олимпиады школьников в 2019-2020 учебном году в муниципальном образовании – Пригородный район» с  11 ноября  по 29 ноября  2019г. на базе СОШ № 1 с. Камбилеевское и МБОУ СОШ№2 с.Октябрьское  прошел второй этап Всероссийской олимпиады школьнико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муниципального этапа Олимпиады был создан оргкомитет, конфликтная, предметно-методические комиссии. А также комиссия по тиражированию.  В состав  предметных комиссий  включены ведущие учителя школ, руководители РМО. Задания для муниципального этапа разрабатывались предметно-методическими комиссиями регионального этапа олимпиады. Все задания, ключи ответов передавались в электронном виде, размножение материалов олимпиад проводилось за  день до проведения предметных олимпиад в соответствии с Положением о порядке проведения муниципального  этап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системной подготовки к муниципальному этапу  на заседаниях РМО  на протяжении трех последних лет  систематически рассматривались вопросы по подготовке детей к олимпиадам. Проводились тренинги по решению нестандартных задач и выполнению наиболее трудных олимпиадных заданий среди педагогов, обмен и диссеминация опыта работы педагогов, стабильно добивающихся результатов в данном направлен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тали лучшие  учащиеся 7-11 классов общеобразовательных  учреждений  района. Всего в олимпиаде приняло участие 837 обучающихся ( фактически 1919) из 28 общеобразовательных учреждений района. ООШ с.Даргавс не представила на МЭ ВсОШ  ни одного участника из числа 7-9 клас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нынешнем году, как и в прошлом, небольшое количество участников МЭ ВсОШ связано с изменениями участия:участниками муниципального этапа Олимпиады становятся участники школьного этапа, набравшие необходимое для участия в муниципальном этапе количества балл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иаграмме, приведенной ниже предоставлен количественный анализ участников за последние три года.</w:t>
      </w:r>
    </w:p>
    <w:p>
      <w:pPr>
        <w:pStyle w:val="Normal"/>
        <w:spacing w:lineRule="auto" w:line="276"/>
        <w:ind w:left="708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МЭ увеличилось в связи с изменением требований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75"/>
        <w:gridCol w:w="1840"/>
        <w:gridCol w:w="1837"/>
        <w:gridCol w:w="1679"/>
      </w:tblGrid>
      <w:tr>
        <w:trPr>
          <w:trHeight w:val="61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этап</w:t>
            </w:r>
          </w:p>
        </w:tc>
      </w:tr>
      <w:tr>
        <w:trPr>
          <w:trHeight w:val="14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актическое кол-во участников (чел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-во победителей</w:t>
              <w:br/>
              <w:t>(чел.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тика (ИКТ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2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ы безопасности и жизнедеятельност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1060" cy="4218305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тилось  количество призеров, а количество победителей незначительно увеличилось.</w:t>
      </w:r>
    </w:p>
    <w:p>
      <w:pPr>
        <w:pStyle w:val="Normal"/>
        <w:spacing w:lineRule="auto" w:line="276"/>
        <w:ind w:left="70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ные работы проверялись экспертной комиссией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ы работали объективно, прозрачно,  в день проведения олимпиады по данному предмету определялись победители и призеры, на основании порога, определенного в приказе.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сем предметам места распределились в зависимости от % выполнения задания, то есть по соотношению с максимальными баллами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занимали обучающиеся, выполнившие задания Олимпиады на 50% и  более. Объективность распределения призовых мест непосредственно ложилось на плечи председателя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проверки олимпиадных работ выставлялись на официальном  сайте Управления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представлено качество участия по предмета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енное распределение по предмет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63565" cy="4139565"/>
            <wp:effectExtent l="0" t="0" r="0" b="0"/>
            <wp:docPr id="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4545" cy="4105275"/>
            <wp:effectExtent l="0" t="0" r="0" b="0"/>
            <wp:docPr id="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е учреждения принимают активное участие в муниципальном этапе, однако не всегда массовость сопровождалось высокими результатам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таблицах приведено сравнение качественного участие в муниципальном этапе всех образовательных учреждений за два последних год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44"/>
        <w:gridCol w:w="1660"/>
        <w:gridCol w:w="1613"/>
        <w:gridCol w:w="1642"/>
        <w:gridCol w:w="1478"/>
      </w:tblGrid>
      <w:tr>
        <w:trPr>
          <w:trHeight w:val="47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зер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бедители</w:t>
            </w:r>
          </w:p>
        </w:tc>
      </w:tr>
      <w:tr>
        <w:trPr>
          <w:trHeight w:val="6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018-201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8-20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019-2020 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т.Архон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т.Архон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Алханчу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Камбиле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Камбиле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Сун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ОШ с.Сун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№1 с.Гиз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Гиз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Михайл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1 с.Октябр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Октябр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Ног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Тар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Ног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Черм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Н.Сани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В.Сани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Май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3 с.Черм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Черм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Дачн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Комгар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Курт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Донгар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Нов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№2 с.Тар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"/>
        <w:shd w:fill="auto" w:val="clear"/>
        <w:spacing w:lineRule="auto" w:line="240" w:before="244" w:after="245"/>
        <w:ind w:right="760" w:firstLine="709"/>
        <w:contextualSpacing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исок участников, показавших хорошие  результаты по предметами выполнивших 85% работы и более.</w:t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409"/>
        <w:gridCol w:w="960"/>
        <w:gridCol w:w="960"/>
        <w:gridCol w:w="2191"/>
      </w:tblGrid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О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мет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ванов Данил Андр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1 ст. Архонск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расимовская Екатерина Андр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2 ст.Архонск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идорова Тамара Михай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2 ст.Архонск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албекова Лола Навбах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2 ст.Архонск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гкаева Анита Вячесла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1 с.Октябрьско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деева Милана Валенти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1 с.Октябрьско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7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ванов Даниил Андр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1 ст. Архонск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5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деева Анастасия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1 с.Октябрьско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усова Динара Хетаг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СОШ №1 им.Засл.учит.РФ А.А.Агаева с. Камбилее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жатиева Сабрина Алик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 1 им.Д.Хугаева с.Ноги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ычкин Валерий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1 ст. Архонск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хк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аллагова Алла Эльбру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БОУ СОШ №1 с. Гиз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сеев Георгий Тарас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им.И.с.Багаева с.Сунж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ондарев Даниил Серг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1 ст. Архонск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коев Хетаг Марат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СОШ №1 им.Засл.учит.РФ А.А.Агаева с. Камбилее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Если сравнивать количественный показатель, то это на 7 участников меньше. Есть и такие учащиеся которые стали обладателями статусов победителя и призера по нескольким предметам (17)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Таблица 10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Список  трижды победителей - призер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всероссийской олимпиады школьников  олимпиад  в 2019-2020 уч.г.</w:t>
      </w:r>
    </w:p>
    <w:tbl>
      <w:tblPr>
        <w:tblW w:w="7389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ФИ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аниил Андре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СОШ№1 ст Архон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иева Виктория Руслан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СОш№1 с.Октябрьское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процент выполнения работы это непосредственно заслуга учителя, который  ведет дополнительную, целенаправленную работу с одаренными детьми. Хочется отметить таких учителе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1</w:t>
      </w:r>
    </w:p>
    <w:p>
      <w:pPr>
        <w:pStyle w:val="Normal"/>
        <w:ind w:firstLine="709"/>
        <w:jc w:val="both"/>
        <w:rPr/>
      </w:pPr>
      <w:r>
        <w:rPr/>
        <w:t>Список педагогов, ведущих целенаправленную работу с одаренными школьниками  муниципального района и подготовивших двух и более участников муниципального этапа.</w:t>
      </w:r>
    </w:p>
    <w:tbl>
      <w:tblPr>
        <w:tblW w:w="10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0"/>
        <w:gridCol w:w="40"/>
        <w:gridCol w:w="3228"/>
        <w:gridCol w:w="33"/>
        <w:gridCol w:w="2126"/>
        <w:gridCol w:w="75"/>
      </w:tblGrid>
      <w:tr>
        <w:trPr>
          <w:trHeight w:val="16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О педагог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блова Залина Эдуардов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2 ст. Архонская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цур Наталья Александровна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2 ст. Архонская 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теева Лариса Григорьевна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 СОШ №1  с. Октябрьское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киева Ирина Владимировна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с.Михайловское 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сская литература, русский язык 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ычкина Татьяна Николаевна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 1 ст. Архонская 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ХК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това Аза Александровна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 1   с.Октябрьское 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асовец Ирина Николаевна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ОУ СОШ №2 ст. Архонская 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личко  Любовь Ивановна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СОШ №1 ст. Архонская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равлева Елена Николаевна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СОШ №1 ст. Архонская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баева Марина Асланбековн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СОШ№2 с.Ногир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аев Марат Мустангерович</w:t>
            </w:r>
          </w:p>
        </w:tc>
        <w:tc>
          <w:tcPr>
            <w:tcW w:w="3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СОШ№2 с.Ногир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жаджиев Урузмаг Петрович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СОШ №1 с.Камбилеевское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Normal"/>
        <w:ind w:left="849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ачеством участия составлен рейтинг образовательных учреждени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количества победителей и призеров МЭВсОШ  по  образовательным учреждениям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9-2020 учебном году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85"/>
        <w:gridCol w:w="1424"/>
        <w:gridCol w:w="1611"/>
      </w:tblGrid>
      <w:tr>
        <w:trPr>
          <w:trHeight w:val="672" w:hRule="atLeas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6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ризеров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бедители</w:t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т.Архонская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т.Архонская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Камбилеевс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Сунж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Гизель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Михайловс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1 с.Октябрьс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 0</w:t>
            </w:r>
          </w:p>
        </w:tc>
      </w:tr>
      <w:tr>
        <w:trPr>
          <w:trHeight w:val="38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Октябрьс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Ноги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Тарс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Ноги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Черме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Гизель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ОШ с.Сунж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ОШ с.И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Н.Саниб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В.Саниб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 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Майск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3 с.Черме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 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Черме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Дачно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Алханчур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Комгаро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Курта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 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гиональный этап </w:t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иказу Министерства образования и науки РСО-Алания №1130 от 27 декабря 2019 года   с 10 января по 20 февраля  2020 г проводился региональный этап. Участниками этого этапа стали учащиеся, набравшиеся необходимое количество баллов, утвержденное приказом министерством образования № 1131 от 27 .12.2019 года. </w:t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региональный этап всероссийской олимпиады школьников от нашего района было заявлено 81 участника. </w:t>
      </w:r>
    </w:p>
    <w:p>
      <w:pPr>
        <w:pStyle w:val="Normal"/>
        <w:spacing w:lineRule="auto" w:line="271"/>
        <w:ind w:left="6372"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</w:t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нимальный проходной балл для прохождения в региональный этап определялся приказом МОиН № 1108  от 17.12.2019г</w:t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аблице приведен сравнительный количественный анализ за последние три года.</w:t>
      </w:r>
    </w:p>
    <w:p>
      <w:pPr>
        <w:pStyle w:val="Normal"/>
        <w:spacing w:lineRule="auto" w:line="271"/>
        <w:ind w:left="4956" w:right="100" w:firstLine="709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060"/>
        <w:gridCol w:w="2319"/>
        <w:gridCol w:w="1996"/>
      </w:tblGrid>
      <w:tr>
        <w:trPr>
          <w:trHeight w:val="672" w:hRule="atLeast"/>
        </w:trPr>
        <w:tc>
          <w:tcPr>
            <w:tcW w:w="1020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количество участников по предметам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7-2018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8-201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-2020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</w:tr>
    </w:tbl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651760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днако увеличение количества участников не привело к качеству результатов. Участники муниципального этапа, получившие высокие баллы, и прошедшие в региональный этап  показали далеко не высокий процент выполнения работ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данном этап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 победитель по биологии МБОУ СОШ с.Су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ризер по немецкому языку (МБОУ СОШ с.Сунжа), призер по обществознанию (МБОУ СОШ с.Сунжа),три призера по технологии (МБОУ СОШ№2 ст.Архонская)</w:t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анализировав результаты Всероссийской олимпиады школьников, управление образования рекомендует:</w:t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Western"/>
        <w:numPr>
          <w:ilvl w:val="0"/>
          <w:numId w:val="1"/>
        </w:numPr>
        <w:spacing w:before="0" w:after="0"/>
        <w:ind w:left="7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: </w:t>
      </w:r>
    </w:p>
    <w:p>
      <w:pPr>
        <w:pStyle w:val="Western"/>
        <w:spacing w:before="0" w:after="0"/>
        <w:ind w:left="7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учение, обобщение и распространение положительного педагогического опыта педагогов района, подготовивших победителей и призёров всероссийской олимпиады школьников;</w:t>
      </w:r>
    </w:p>
    <w:p>
      <w:pPr>
        <w:pStyle w:val="Western"/>
        <w:spacing w:before="0" w:after="0"/>
        <w:ind w:left="720" w:firstLine="709"/>
        <w:jc w:val="both"/>
        <w:rPr/>
      </w:pPr>
      <w:r>
        <w:rPr>
          <w:color w:val="000000"/>
          <w:sz w:val="26"/>
          <w:szCs w:val="26"/>
        </w:rPr>
        <w:t xml:space="preserve">б) создание в ОО банка данных одарённых детей, начиная со школ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тупен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на контроль систему разработки заданий для проведения школьного (первого) этапа олимпиады по 20 общеобразовательным предмета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ять подготовке учащихся к олимпиадам по французскому языку, немецкому языку, хими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контроль за содержанием работы с одарёнными детьми с целью выявления практической и эвристической направленности обучения,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лан работы ОО предметные недели, конкурсы, интеллектуальные марафоны, викторины с заданиями, подобными и альтернативными олимпиадным.</w:t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200"/>
        <w:ind w:left="-567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7:00Z</dcterms:created>
  <dc:creator>Администратор</dc:creator>
  <dc:description/>
  <cp:keywords/>
  <dc:language>en-US</dc:language>
  <cp:lastModifiedBy>USER</cp:lastModifiedBy>
  <cp:lastPrinted>2019-04-16T09:48:00Z</cp:lastPrinted>
  <dcterms:modified xsi:type="dcterms:W3CDTF">2021-02-15T04:13:00Z</dcterms:modified>
  <cp:revision>52</cp:revision>
  <dc:subject/>
  <dc:title/>
</cp:coreProperties>
</file>