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3015" w:right="424" w:hanging="1455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Аналитическая справка об итогах проведения этапов 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7" w:hanging="1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сероссийской олимпиады школьников  муниципального образования Пригородный район в 2020-2021 учебном году </w:t>
      </w:r>
    </w:p>
    <w:p>
      <w:pPr>
        <w:pStyle w:val="Normal"/>
        <w:spacing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реди многочисленных приемов работы, ориентированных на интеллектуаль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школьников, особое место занимают предметные олимпиады. 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Всероссийской олимпиады школьников: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выявление у обучающихся творческих способностей и интереса к научно-исследовательской деятельности.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before="0" w:after="75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создание необходимых условий для поддержки одаренных детей, пропаганда научных зн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15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отивация школьников к изучению различных предме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15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ценка знаний и умений школьников по предме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15"/>
        <w:ind w:left="0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явление способных, талантливых обучающихся по отдельным предметам, и организации индивидуальной работы с одаренными обучающими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 w:before="0" w:after="15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тивизация работы кружков и других форм внеклассной и внешкольной работы с обучающимис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  Порядком проведения всероссийской олимпиады школьников,   утвержденным  приказом   Министерства  образования  и  науки  Российской  Федерации от 18 ноября 2013 г. N 1252 (с изменениями и дополнениями от 17.03.20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N 24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 17.12.201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N 148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, от 17.11.2016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N 1435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)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а Министерства образования Республики Северная Осетия-Алания от 16 сентября 2020 года №600  «О </w:t>
      </w:r>
      <w:r>
        <w:rPr>
          <w:rFonts w:cs="Times New Roman" w:ascii="Times New Roman" w:hAnsi="Times New Roman"/>
          <w:sz w:val="26"/>
          <w:szCs w:val="26"/>
        </w:rPr>
        <w:t>проведение школьного и муниципального этапов Всероссийской олимпиады школьников  в 2020-2021  учебном году в Республике Северная Осетия-Алания» в муниципальном образовании были проведены школьный и муниципальный этап.  Организатором школьного и муниципального этапа является Управление образования Пригородного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Школьный этап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 Школьная предметная олимпиада — итог работы педагогического коллектива с одаренными обучающимися не только в ходе учебных занятий, но и внеурочной деятельности (кружках, секциях, студиях и т.д.), развития у обучающихся творческого отношения к изучаемому предмету вне рамок образовательной программы, проявления склонности к самостоятельному поиску дополнительной информации в работе со справочной, научно популярной литературой и в Интернете. </w:t>
      </w:r>
      <w:r>
        <w:rPr>
          <w:color w:val="000000"/>
          <w:sz w:val="26"/>
          <w:szCs w:val="26"/>
        </w:rPr>
        <w:t xml:space="preserve">Школьная олимпиада является первым и самым массовым этапом Всероссийской олимпиады школьников. На основании приказа Министерства образования Республики Северная Осетия-Алания от 16 сентября 2020 года №600 и приказа Управления образования муниципального образования Пригородный район от 29 сентября 2020 г №116  в образовательных учреждениях Пригородного района был проведен школьный этап Всероссийской </w:t>
      </w:r>
      <w:r>
        <w:rPr>
          <w:sz w:val="26"/>
          <w:szCs w:val="26"/>
        </w:rPr>
        <w:t xml:space="preserve">олимпиады школьников среди учащихся 4-11 классов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Школьный этап проводился по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. А так же  по предметам математика, русский язык для обучающихся по образовательным программам начального общего образования</w:t>
      </w:r>
      <w:r>
        <w:rPr>
          <w:color w:val="444444"/>
          <w:sz w:val="26"/>
          <w:szCs w:val="26"/>
        </w:rPr>
        <w:t>.</w:t>
      </w:r>
    </w:p>
    <w:p>
      <w:pPr>
        <w:pStyle w:val="Normal"/>
        <w:spacing w:lineRule="auto" w:line="266" w:before="0" w:after="15"/>
        <w:ind w:left="-15" w:firstLine="69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сего в олимпиаде по 21 предмету приняли участие 1132 школьников, что составляет (25% от общего числа обучающихся 5-11 классов). Необходимо отметить, что большинство обучающихся принимали участие в нескольких олимпиадах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таблице, приведенной ниже, предоставлен сравнительный анализ  участников за последние три года. Диаграмма дает возможность увидеть, что количество участников сокращает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школьного этапа Всероссийской олимпиады школь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11 класс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2"/>
        <w:gridCol w:w="665"/>
        <w:gridCol w:w="665"/>
        <w:gridCol w:w="665"/>
        <w:gridCol w:w="665"/>
        <w:gridCol w:w="665"/>
        <w:gridCol w:w="665"/>
        <w:gridCol w:w="665"/>
        <w:gridCol w:w="1014"/>
        <w:gridCol w:w="1451"/>
        <w:gridCol w:w="1187"/>
      </w:tblGrid>
      <w:tr>
        <w:trPr>
          <w:trHeight w:val="6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-во О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бщее количество обучающихся </w:t>
              <w:br/>
              <w:t>в 5-11 классах в ОУ</w:t>
              <w:br/>
              <w:t xml:space="preserve"> (чел.)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участников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цент от общего числа учащихс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победителей/% от всего количества участник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 призеров/% от всего количества участников</w:t>
            </w:r>
          </w:p>
        </w:tc>
      </w:tr>
      <w:tr>
        <w:trPr>
          <w:trHeight w:val="20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 клас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 класс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4/2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2/25%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6" w:before="0" w:after="15"/>
        <w:ind w:left="142" w:right="-1" w:firstLine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Для проведения школьного этапа всероссийской олимпиады в образовательных учреждениях, утвержден ответственный за объективное проведение  всего этапа, корректное внесение результатов  в базу банных, состав предметных комиссий по проверке работ, возглавляемых завучем образовательного учреждения. Проверку работ учащихся рекомендовано проверять под видеонаблюдением, а так же знакомить учащихся с результатами не позднее трех дней после проведения испытаний.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69205" cy="26860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69840" cy="294386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енно сокращается и количество победителей и приз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лее предоставляется вашему вниманию распределение количества участников по предметам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Распределение количества учащихся по предметам.</w:t>
      </w:r>
    </w:p>
    <w:tbl>
      <w:tblPr>
        <w:tblW w:w="102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723"/>
        <w:gridCol w:w="2723"/>
        <w:gridCol w:w="1455"/>
      </w:tblGrid>
      <w:tr>
        <w:trPr>
          <w:trHeight w:val="1305" w:hRule="atLeast"/>
        </w:trPr>
        <w:tc>
          <w:tcPr>
            <w:tcW w:w="102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енные данные об участниках школьного этапа всероссийской олимпиады школьников Пригородного района</w:t>
              <w:br/>
              <w:t>в 2020/21 учебном году</w:t>
              <w:br/>
            </w:r>
          </w:p>
        </w:tc>
      </w:tr>
      <w:tr>
        <w:trPr>
          <w:trHeight w:val="311" w:hRule="atLeast"/>
        </w:trPr>
        <w:tc>
          <w:tcPr>
            <w:tcW w:w="33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ьный этап</w:t>
            </w:r>
          </w:p>
        </w:tc>
      </w:tr>
      <w:tr>
        <w:trPr>
          <w:trHeight w:val="793" w:hRule="atLeast"/>
        </w:trPr>
        <w:tc>
          <w:tcPr>
            <w:tcW w:w="33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ктическое кол-во участников (чел.)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победителей и призеров (чел.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то составляет в % от общего количества 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%</w:t>
            </w:r>
          </w:p>
        </w:tc>
      </w:tr>
      <w:tr>
        <w:trPr>
          <w:trHeight w:val="63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9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1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%</w:t>
            </w:r>
          </w:p>
        </w:tc>
      </w:tr>
      <w:tr>
        <w:trPr>
          <w:trHeight w:val="63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0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4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7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9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%</w:t>
            </w:r>
          </w:p>
        </w:tc>
      </w:tr>
      <w:tr>
        <w:trPr>
          <w:trHeight w:val="323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2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%</w:t>
            </w:r>
          </w:p>
        </w:tc>
      </w:tr>
    </w:tbl>
    <w:p>
      <w:pPr>
        <w:pStyle w:val="Normal"/>
        <w:spacing w:lineRule="auto" w:line="266" w:before="0" w:after="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данные таблицы, следует сделать следующий выв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66" w:before="0" w:after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ысокий процент участников школьного этапа ВсОШ отмечен по предметам: математика, русский язык, исто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15"/>
        <w:ind w:left="0"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изкий процент участников школьного этапа ВсОШ отмечен по предметам: информатика, хим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большее количество участников школьного этапа ВсОШ (многоразовый охват) наблюдается в 7-9 классах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ая олимпиада школьников является наиболее эффективным мероприятием в рамках работы с одаренными детьм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0 – 2021 учебном году в Пригородном районе всероссийская олимпиада школьников проводилась в соответствии с Приказом Министерства образования и науки Российской Федерации от 18.11.2013 года № 1252 «Об утверждении Порядка проведения всероссийской олимпиады школьников» (с изменениями, утвержденными приказами Минобрнауки России №249 от 17 марта 2015, №1448 от 17 декабря 2015, №1435 от 17 ноября 2016, приказом Минпросвещения России №96 от 17.03.2020 г.) с целью выявления и развития у обучающихся творческих способностей и интереса к научно – исследовательской деятельности, создания необходимых условий для поддержки одаренных детей и пропаганды научных зн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eastAsia="+mj-ea;Times New Roman" w:cs="Times New Roman" w:ascii="Times New Roman" w:hAnsi="Times New Roman"/>
          <w:bCs/>
          <w:iCs/>
          <w:color w:val="376092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образования Республики Северная Осетия-Алания от 16 сентября 2020 года №600 и   приказом Управления образования  муниципального образования Пригородный район от 11 ноября 2020 года № 178/1 был проведен  муниципальный этап всероссийской олимпиады школьников  среди учащихся 7-11 классов образовательных учреждений на базе МБОУ СОШ№1 с. Камбилеевское, МБОУ СОШ№1 с.Октябрьское, МБОУ СОШ№2 с.Октябрьско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муниципального этапа Олимпиады был создан оргкомитет, конфликтная, предметно-методические комиссии, комиссия по тиражирова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став  предметных комиссий  включены ведущие учителя школ, руководители РМО с большим стажем педагогической работы,первой и высшей категорией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беспечения объективности проведения муниципального этапа Олимпиады были привлечены общественные наблюдатели, утвержденные Приказом, не заинтересованные в результатах отдельных учас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дания для муниципального этапа разрабатывались предметно-методическими комиссиями, утвержденными Приказом Минобр РСО-А. Все задания (за день) и  ключи к них (к времени окончания выполнения работы) передавались от регионального координатора на электронную почту муниципального координат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ножение материалов олимпиад проводилось  комиссией по тиражированию за  день до проведения предметных олимпиад в соответствии с Положением о порядке проведения муниципального  этапа, а сами материалы хранились в недоступном месте. Материалы выдавались члену оргкомитета в день проведения олимпиад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сего в олимпиаде приняло участие 782 обучающихся (фактически 1565) из 28 общеобразовательных учреждений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53"/>
        <w:gridCol w:w="503"/>
        <w:gridCol w:w="1126"/>
        <w:gridCol w:w="582"/>
        <w:gridCol w:w="581"/>
        <w:gridCol w:w="582"/>
        <w:gridCol w:w="582"/>
        <w:gridCol w:w="581"/>
        <w:gridCol w:w="561"/>
        <w:gridCol w:w="868"/>
        <w:gridCol w:w="1036"/>
        <w:gridCol w:w="975"/>
      </w:tblGrid>
      <w:tr>
        <w:trPr>
          <w:trHeight w:val="177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енные данные об участниках муниципального этапа всероссийской олимпиады школьников</w:t>
              <w:br/>
              <w:t xml:space="preserve"> в 2020/21 учебном год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Пригородный рай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наименование МО РСО - Алания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-во ОУ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Общее количество обучающихся </w:t>
              <w:br/>
              <w:t>в 7-11 классах в МО</w:t>
              <w:br/>
              <w:t xml:space="preserve"> (чел.)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участников МЭ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*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оцент от общего числа учащихся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победителей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оличество призеров</w:t>
            </w:r>
          </w:p>
        </w:tc>
      </w:tr>
      <w:tr>
        <w:trPr>
          <w:trHeight w:val="189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клас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 клас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 клас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класс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класс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городный райо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нынешнем году, как и в прошлом, небольшое количество участников МЭ ВсОШ связано с изменениями участия: участниками муниципального этапа Олимпиады становятся участники школьного этапа согласно квоте, утвержденной приказом Управления образова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В диаграмме, приведенной ниже предоставлен количественный анализ участников за последние три года. Учащиеся учитывались 1раз.</w:t>
      </w:r>
    </w:p>
    <w:p>
      <w:pPr>
        <w:pStyle w:val="Normal"/>
        <w:spacing w:lineRule="auto" w:line="276"/>
        <w:ind w:left="708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708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5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данных, приведенных в диаграмме, можно сделать  вывод о сокращении количество участников МЭ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установленными баллами по каждому предмету количество участников по предметам распределено следующим образо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080"/>
        <w:gridCol w:w="1120"/>
        <w:gridCol w:w="980"/>
        <w:gridCol w:w="1280"/>
        <w:gridCol w:w="1280"/>
        <w:gridCol w:w="1586"/>
      </w:tblGrid>
      <w:tr>
        <w:trPr>
          <w:trHeight w:val="1290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оличественные данные об участниках муниципального этапа всероссийской олимпиады школьников </w:t>
              <w:br/>
              <w:t>в 2020/21 учебном году</w:t>
            </w:r>
          </w:p>
        </w:tc>
      </w:tr>
      <w:tr>
        <w:trPr>
          <w:trHeight w:val="315" w:hRule="atLeast"/>
        </w:trPr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7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ктическое кол-во участников (чел.)</w:t>
            </w:r>
          </w:p>
        </w:tc>
      </w:tr>
      <w:tr>
        <w:trPr>
          <w:trHeight w:val="299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7 класс (чел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8 класс (чел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9 класс (чел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0 класс (чел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1 класс (чел.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Всего участников  (чел.)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Информатика (ИК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</w:tr>
      <w:tr>
        <w:trPr>
          <w:trHeight w:val="9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1565</w:t>
            </w:r>
          </w:p>
        </w:tc>
      </w:tr>
      <w:tr>
        <w:trPr>
          <w:trHeight w:val="28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07660" cy="36791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Наибольшее количество участников, результаты которых соответствовали предложенным баллам, по бологии,географии,истории,математике,русскому языку,физике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большинстве ОУ нет отдельного учебного предмета «Экология», «Экономика», «Право», а такие предметы как «Немецкий язык», «Французский язык» вытесняются английским  этим и объяснено небольшое количество участник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 проверки олимпиадных работ  экспертной комиссией района было организовано под видео наблюдение. Эксперты работали объективно в день проведения олимпиады по данному предмету определялись победители и призеры, на основании порога, определенного в Приказе.   По всем предметам места распределились в зависимости от % выполнения задания, то есть по соотношению с максимальными баллами.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а занимали обучающиеся, выполнившие задания Олимпиады на 50% и  более. Объективность распределения призовых мест непосредственно ложилось на плечи председателя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воевременного ознакомления участников, Протоколы проверки олимпиадных работ выставлялись на официальном  сайте Управления образования. Учащиеся в случае не согласия с выставленными баллами вправе были оспаривать результат в соответствии с правилами апелляции, с которыми они были ознакомлены до начала рабо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учебном году результаты муниципального этапа не порадовали своими результатами. Приведем таблицу распределения призовых мест по предметам.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енное распределение  количества победителей и призеров МЭ  по предмет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2267"/>
        <w:gridCol w:w="1723"/>
      </w:tblGrid>
      <w:tr>
        <w:trPr>
          <w:trHeight w:val="1253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победителей   (чел.)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л-во призеров (чел.)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Информатика (ИКТ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Французский язык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Всег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всех участников  по географии (136),химии (88)  не было таковых, кто выполнил работу более чем на 50%.  Так же не было выявлено победителей по таким предметам как русский язык, математика, история, ОБЖ, обществознание, биолог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таблицах приведено сравнение качественного участие в муниципальном этапе всех образовательных учреждений за три последних год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59"/>
        <w:gridCol w:w="1119"/>
        <w:gridCol w:w="1180"/>
        <w:gridCol w:w="1180"/>
        <w:gridCol w:w="1180"/>
        <w:gridCol w:w="1180"/>
        <w:gridCol w:w="1180"/>
      </w:tblGrid>
      <w:tr>
        <w:trPr>
          <w:trHeight w:val="99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ер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бедители</w:t>
            </w:r>
          </w:p>
        </w:tc>
      </w:tr>
      <w:tr>
        <w:trPr>
          <w:trHeight w:val="3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18-201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19-20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0-2021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т.Архонск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т.Архонска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Алханчур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Камбилеев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Камбилеев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Сунж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ОШ с.Сунж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№1 с.Гизе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Гизель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ихайлов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1 с.Октябрь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Октябрь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Ноги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Тар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Ноги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2 с.Черме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И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Н.Саниб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В.Саниб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Май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3 с.Черме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№ 1 с.Черме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Дачн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омгаро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Курта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Донгаро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 с.Нов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Ш№2 с.Тарско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нализ рейтинговой таблицы по образовательным учреждениям, показывает, что лидируют МБОУ СОш№2 ст.Архонская, МБОУ СОШ№1 ст.Архонская. Неплохой результат показали и МБОУ СОШ№1 с.Камбилеевское, МБОУ СОШ№2 с.Ногир, МБОУ СОШ с.Михайловское. А такие школы как СОШ№2 с.Тарское, СОШ с.Новое, СОШ с.Куртат, СОШ с.Комгарон, СОШ с.В.Саниба,СОШ№1 с.Чермен,СОШ №1 с.Тарское, СОШ№2 с.Октябрьское не получили ни одного призового места. Высокие результаты обусловлены отработанной с годами практикой работы с одаренными детьми, их участия во многих олимпиадах, заинтересованностью как учителей, так и учащихся.Безусловно на качественный и количественный итог, повлияло дистанционное обучение, продление каникул. </w:t>
      </w:r>
    </w:p>
    <w:p>
      <w:pPr>
        <w:pStyle w:val="6"/>
        <w:shd w:fill="auto" w:val="clear"/>
        <w:spacing w:lineRule="auto" w:line="240" w:before="244" w:after="245"/>
        <w:ind w:right="760" w:firstLine="709"/>
        <w:contextualSpacing/>
        <w:jc w:val="center"/>
        <w:rPr>
          <w:b/>
          <w:b/>
        </w:rPr>
      </w:pPr>
      <w:r>
        <w:rPr>
          <w:b/>
        </w:rPr>
        <w:t>Региональный этап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казу Министерства образования и науки РСО-Алания №957 от 30 декабря 2020 года   с 12 января по 22 февраля  2021 г проводился региональный этап. Участниками этого этапа стали учащиеся, набравшиеся необходимое количество баллов, утвержденное приказом министерством образования № 954 от 30 .12.2020 года. 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региональный этап всероссийской олимпиады школьников от нашего района было заявлено 130 участника. </w:t>
      </w:r>
    </w:p>
    <w:p>
      <w:pPr>
        <w:pStyle w:val="Normal"/>
        <w:spacing w:lineRule="auto" w:line="271"/>
        <w:ind w:left="6372"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left="6372"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left="6372" w:right="10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0</w:t>
      </w:r>
    </w:p>
    <w:p>
      <w:pPr>
        <w:pStyle w:val="Normal"/>
        <w:spacing w:lineRule="auto" w:line="271"/>
        <w:ind w:left="6372"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аблице приведен сравнительный количественный анализ за последние три года.</w:t>
      </w:r>
    </w:p>
    <w:p>
      <w:pPr>
        <w:pStyle w:val="Normal"/>
        <w:spacing w:lineRule="auto" w:line="271"/>
        <w:ind w:left="4956" w:right="10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left="4956" w:right="100" w:firstLine="709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410"/>
        <w:gridCol w:w="1877"/>
        <w:gridCol w:w="2019"/>
      </w:tblGrid>
      <w:tr>
        <w:trPr>
          <w:trHeight w:val="672" w:hRule="atLeast"/>
        </w:trPr>
        <w:tc>
          <w:tcPr>
            <w:tcW w:w="1020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количества участников РЭ по предметам</w:t>
            </w:r>
          </w:p>
        </w:tc>
      </w:tr>
      <w:tr>
        <w:trPr>
          <w:trHeight w:val="360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8-2019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19-202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0-2021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0</w:t>
            </w:r>
          </w:p>
        </w:tc>
      </w:tr>
    </w:tbl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иже приведено соотношение количества  участники РЭ от общего количества участников муниципального этапа по предметно.</w:t>
      </w:r>
    </w:p>
    <w:p>
      <w:pPr>
        <w:pStyle w:val="Normal"/>
        <w:spacing w:lineRule="auto" w:line="271"/>
        <w:ind w:right="10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1"/>
        <w:ind w:right="100" w:firstLine="709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Таблица12</w:t>
      </w:r>
    </w:p>
    <w:tbl>
      <w:tblPr>
        <w:tblW w:w="98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311"/>
        <w:gridCol w:w="1650"/>
        <w:gridCol w:w="1618"/>
        <w:gridCol w:w="1365"/>
        <w:gridCol w:w="1479"/>
      </w:tblGrid>
      <w:tr>
        <w:trPr>
          <w:trHeight w:val="648" w:hRule="atLeast"/>
        </w:trPr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образовательные предмет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эта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спубликанский этап</w:t>
            </w:r>
          </w:p>
        </w:tc>
      </w:tr>
      <w:tr>
        <w:trPr>
          <w:trHeight w:val="1248" w:hRule="atLeast"/>
        </w:trPr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актическое кол-во участников (чел.)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е кол-во</w:t>
              <w:br/>
              <w:t>победителей и призеров (чел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астник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я от участников МЭ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,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1,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,7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форматика (ИКТ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2,4</w:t>
            </w:r>
          </w:p>
        </w:tc>
      </w:tr>
      <w:tr>
        <w:trPr>
          <w:trHeight w:val="93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кусство (Мировая художественная культура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,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мец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62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сновы безопасности и жизне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ранцузский язык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8,6</w:t>
            </w:r>
          </w:p>
        </w:tc>
      </w:tr>
      <w:tr>
        <w:trPr>
          <w:trHeight w:val="31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65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,3</w:t>
            </w:r>
          </w:p>
        </w:tc>
      </w:tr>
    </w:tbl>
    <w:p>
      <w:pPr>
        <w:pStyle w:val="Normal"/>
        <w:spacing w:lineRule="auto" w:line="271"/>
        <w:ind w:right="10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1"/>
        <w:ind w:right="1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е всеми муниципальными образованиями проводятся  муниципальные испытания по таким предметам как информатика, право, экология, экономика, астрономия, чем и обусловлено такое большое количество наших участников.</w:t>
      </w:r>
    </w:p>
    <w:p>
      <w:pPr>
        <w:pStyle w:val="Normal"/>
        <w:spacing w:lineRule="auto" w:line="271"/>
        <w:ind w:right="1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днако увеличение количества участников не привело к качеству результатов. Участники муниципального этапа, получившие высокие баллы, и прошедшие в региональный этап  показали далеко не высокий процент выполнения работ</w:t>
      </w:r>
      <w:r>
        <w:rPr>
          <w:rFonts w:cs="Times New Roman" w:ascii="Times New Roman" w:hAnsi="Times New Roman"/>
          <w:sz w:val="26"/>
          <w:szCs w:val="26"/>
        </w:rPr>
        <w:t xml:space="preserve"> или же просто не явились на РЭ, так как были не уверены в своих силах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и РЭ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ь РЭ:  Шаталова Дарья Сергеевна,ученица 11 класса МБОУ СОШ№2 ст.Архонская (технология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ы РЭ: Герасимовская Екатерина Андреевна 9 класс МБОУ СОШ ст.2 ст.Архонская (английский язы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нова Камилла Джамболатовна, 11 класс МБОУ СОШ№1 с.Камбилеевское (истор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бецова Светлана Марленовна 11 класс МБОУ СОШ с.Сунжа (биолог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иева Саида Нарудинована 11 класс МБОУ СОШ с.Дачное,(обществозна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в Даниил Сергеевич  11класс МБОУ СОШ№1 ст.Архонская (физическая культура);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анализировав результаты  трех этапов Всероссийской олимпиады школьников, Управление образования рекомендует: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Western"/>
        <w:numPr>
          <w:ilvl w:val="0"/>
          <w:numId w:val="1"/>
        </w:numPr>
        <w:spacing w:before="0" w:after="0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: </w:t>
      </w:r>
    </w:p>
    <w:p>
      <w:pPr>
        <w:pStyle w:val="Western"/>
        <w:spacing w:before="0" w:after="0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учение, обобщение и распространение положительного педагогического опыта педагогов района, подготовивших победителей и призёров всероссийской олимпиады школьников;</w:t>
      </w:r>
    </w:p>
    <w:p>
      <w:pPr>
        <w:pStyle w:val="Western"/>
        <w:spacing w:before="0" w:after="0"/>
        <w:ind w:left="720" w:firstLine="709"/>
        <w:jc w:val="both"/>
        <w:rPr/>
      </w:pPr>
      <w:r>
        <w:rPr>
          <w:color w:val="000000"/>
          <w:sz w:val="26"/>
          <w:szCs w:val="26"/>
        </w:rPr>
        <w:t xml:space="preserve">б) создать в ОО банка данных одарённых детей, начиная со школы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упени.</w:t>
      </w:r>
    </w:p>
    <w:p>
      <w:pPr>
        <w:pStyle w:val="Western"/>
        <w:spacing w:before="0" w:after="0"/>
        <w:ind w:left="72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Рассматривать решения заданий входящих в комплекс олимпиадных заданий на заседаниях районных методических объединениях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рганизовать  подготовку к этапам путем выявления способных учащихся, создав банк данных о таковых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ть подготовке учащихся к олимпиадам по французскому языку, немецкому языку, химии,информатике, необходимо повышать мотивацию участников и работать с одаренными и мотивированными обучающимися индивидуально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стороны администрации школ усилить контроль за содержанием работы с одарёнными детьми с целью выявления практической и эвристической направленности обучения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план работы ОО предметные недели, конкурсы, интеллектуальные марафоны, викторины с заданиями, подобными и альтернативными олимпиадным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му совету разработать адресные рекомендации, направленные на повышение доли участников ВСОШ по результатам проведенного анализа.</w:t>
      </w:r>
    </w:p>
    <w:p>
      <w:pPr>
        <w:pStyle w:val="Style20"/>
        <w:spacing w:before="0" w:after="200"/>
        <w:ind w:left="-567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>
      <w:rFonts w:cs="Arial"/>
    </w:rPr>
  </w:style>
  <w:style w:type="character" w:styleId="Style18">
    <w:name w:val="Нижний колонтитул Знак"/>
    <w:basedOn w:val="Style14"/>
    <w:qFormat/>
    <w:rPr>
      <w:rFonts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47CF6C8380506307483E95B9F9A5F86EFCFA7B4F6B2CBDE6F2C2CA823392DAF3254D80E4D2880l6KDF" TargetMode="External"/><Relationship Id="rId3" Type="http://schemas.openxmlformats.org/officeDocument/2006/relationships/hyperlink" Target="consultantplus://offline/ref=0FF47CF6C8380506307483E95B9F9A5F86E1CAA7B4F1B2CBDE6F2C2CA823392DAF3254D80E4D2880l6KDF" TargetMode="External"/><Relationship Id="rId4" Type="http://schemas.openxmlformats.org/officeDocument/2006/relationships/hyperlink" Target="consultantplus://offline/ref=0FF47CF6C8380506307483E95B9F9A5F85E8C0ACB3F7B2CBDE6F2C2CA823392DAF3254D80E4D2880l6K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7:00Z</dcterms:created>
  <dc:creator>Администратор</dc:creator>
  <dc:description/>
  <cp:keywords/>
  <dc:language>en-US</dc:language>
  <cp:lastModifiedBy>USER</cp:lastModifiedBy>
  <cp:lastPrinted>2021-06-07T18:18:00Z</cp:lastPrinted>
  <dcterms:modified xsi:type="dcterms:W3CDTF">2021-07-16T03:37:00Z</dcterms:modified>
  <cp:revision>68</cp:revision>
  <dc:subject/>
  <dc:title/>
</cp:coreProperties>
</file>